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..\LG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ꌧ�</w:t>
      </w:r>
      <w:r>
        <w:rPr/>
        <w:t>@P.N.Kp(29)</w:t>
        <w:tab/>
        <w:t xml:space="preserve">         TYPE=CLI:FOR %%N IN (1 2 3 4 0) DO KT P -L88,128 KP%%N||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͈</w:t>
      </w:r>
      <w:r>
        <w:rPr/>
        <w:t>ȉ��̂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b�f�`���</w:t>
      </w:r>
      <w:r>
        <w:rPr/>
        <w:t>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܂</w:t>
      </w:r>
      <w:r>
        <w:rPr/>
        <w:t>ł�\���ł����A060turbo���Ă���Ƃǂ����Ă�A060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ł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p�\�R���V��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</w:t>
      </w:r>
      <w:r>
        <w:rPr/>
        <w:t>莚����</w:t>
      </w:r>
      <w:r>
        <w:rPr/>
        <w:t>G�ȂǂŌ�����ƕ�����₷���Ǝv���B���</w:t>
      </w:r>
      <w:r>
        <w:rPr>
          <w:rtl w:val="true"/>
        </w:rPr>
        <w:t>܂</w:t>
      </w:r>
      <w:r>
        <w:rPr/>
        <w:t>ł̓Q�[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ʐ^�Ō���Ȃ�����̂ŁA���̕�@�͂ƂĂ�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���R�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Ȃ�ł͂��AZ-MUSIC���S�����Ă���̂��ǂ��B�t���b�s�[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肵�</w:t>
      </w:r>
      <w:r>
        <w:rPr/>
        <w:t>đ�ς����A����͗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ʐM�֌W�������������A�O��ɔ�</w:t>
      </w:r>
      <w:r>
        <w:rPr/>
        <w:t>ׂ�</w:t>
      </w:r>
      <w:r>
        <w:rPr/>
        <w:t>Ə��X������Ȃ����</w:t>
      </w:r>
      <w:r>
        <w:rPr/>
        <w:t>邪�</w:t>
      </w:r>
      <w:r>
        <w:rPr/>
        <w:t>A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X��Q�[���̖�{�Ȃǂ̃��j�[�N�ȃR�[�i�[���L�̂</w:t>
      </w:r>
      <w:r>
        <w:rPr/>
        <w:t>悤��</w:t>
      </w:r>
      <w:r>
        <w:rPr/>
        <w:t>CD-ROM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/>
        <w:t>ʔ��������</w:t>
      </w:r>
      <w:r>
        <w:rPr/>
        <w:t>킦���̂</w:t>
      </w:r>
      <w:r>
        <w:rPr/>
        <w:t>łƂĂ�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k�C���@�󕟌�i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60turbo��g����Đ��ł����B���[��A���ǂ�VRAM�̒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āA����Ȃɔ����I�ȑ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b�v�͊�ҏo���Ȃ���ł���ˁB�ǂ��</w:t>
      </w:r>
      <w:r>
        <w:rPr/>
        <w:t>炩�</w:t>
      </w:r>
      <w:r>
        <w:rPr/>
        <w:t>Ƃ����΁A128M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M��g����A���</w:t>
      </w:r>
      <w:r>
        <w:rPr/>
        <w:t>ꗬ���</w:t>
      </w:r>
      <w:r>
        <w:rPr/>
        <w:t>Đ��̕��ҏo����񂶂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傤���</w:t>
      </w:r>
      <w:r>
        <w:rPr/>
        <w:t>B�����Ȃ�ƁA060turbo+128MB-SIMM�̃��[�U�[��đ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ɉ��\�l���</w:t>
      </w:r>
      <w:r>
        <w:rPr/>
        <w:t>邩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 SOUND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J���ȂƂ͋���</w:t>
      </w:r>
      <w:r>
        <w:rPr>
          <w:rtl w:val="true"/>
        </w:rPr>
        <w:t>܂</w:t>
      </w:r>
      <w:r>
        <w:rPr/>
        <w:t>����</w:t>
      </w:r>
      <w:r>
        <w:rPr/>
        <w:t>D�ƂĂ������Ă��</w:t>
      </w:r>
      <w:r>
        <w:rPr>
          <w:rtl w:val="true"/>
        </w:rPr>
        <w:t>܂</w:t>
      </w:r>
      <w:r>
        <w:rPr/>
        <w:t>��</w:t>
      </w:r>
      <w:r>
        <w:rPr/>
        <w:t>B�Ɠ����ɁA���[�U�[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ɑ΂��A�M����M��X���Ă����ҏW�X�^�b�t�̊F�l�Ɋ��ӂ������</w:t>
      </w:r>
      <w:r>
        <w:rPr>
          <w:rtl w:val="true"/>
        </w:rPr>
        <w:t>܂</w:t>
      </w:r>
      <w:r>
        <w:rPr/>
        <w:t>��</w:t>
      </w:r>
      <w:r>
        <w:rPr/>
        <w:t>B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X�S�C���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��̍�k��ǂ�����ł��B�T���v���</w:t>
      </w:r>
      <w:r>
        <w:rPr/>
        <w:t>摜���</w:t>
      </w:r>
      <w:r>
        <w:rPr/>
        <w:t>R����Ċy���</w:t>
      </w:r>
      <w:r>
        <w:rPr>
          <w:rtl w:val="true"/>
        </w:rPr>
        <w:t>߂܂</w:t>
      </w:r>
      <w:r>
        <w:rPr/>
        <w:t>����</w:t>
      </w:r>
      <w:r>
        <w:rPr/>
        <w:t>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[�N�̘b���͍l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̓��̃_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</w:t>
      </w:r>
      <w:r>
        <w:rPr>
          <w:rtl w:val="true"/>
        </w:rPr>
        <w:t>܂�܂</w:t>
      </w:r>
      <w:r>
        <w:rPr/>
        <w:t>����</w:t>
      </w:r>
      <w:r>
        <w:rPr/>
        <w:t>BREIQA�Ń����_���_���W�������o����Ƃ͂т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A�b�v������Ȃ�����̂ŁA�Ō�̃{�X�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X�y�[�X���ȁ[���B����̌��d�͓�e�������x�Ŗ{���ɑf��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V�����@P.N.�Ђ��</w:t>
      </w:r>
      <w:r>
        <w:rPr>
          <w:rtl w:val="true"/>
        </w:rPr>
        <w:t>܂</w:t>
      </w:r>
      <w:r>
        <w:rPr/>
        <w:t>P�Q��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s��̂̂��Ƃ��u�n��</w:t>
      </w:r>
      <w:r>
        <w:rPr/>
        <w:t>哱�</w:t>
      </w:r>
      <w:r>
        <w:rPr/>
        <w:t>l�b�g���[�N�v���p�\�R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Ŏ��</w:t>
      </w:r>
      <w:r>
        <w:rPr/>
        <w:t>グ���</w:t>
      </w:r>
      <w:r>
        <w:rPr/>
        <w:t>u�o�u��Ă���ȁv�Ǝv�</w:t>
      </w:r>
      <w:r>
        <w:rPr/>
        <w:t>킹�</w:t>
      </w:r>
      <w:r>
        <w:rPr/>
        <w:t>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ɁA���</w:t>
      </w:r>
      <w:r>
        <w:rPr>
          <w:rtl w:val="true"/>
        </w:rPr>
        <w:t>ݐ</w:t>
      </w:r>
      <w:r>
        <w:rPr/>
        <w:t>X�R���</w:t>
      </w:r>
      <w:r>
        <w:rPr/>
        <w:t>𒆐</w:t>
      </w:r>
      <w:r>
        <w:rPr/>
        <w:t>S�ɍs���Ă���A������n��</w:t>
      </w:r>
      <w:r>
        <w:rPr/>
        <w:t>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g���[�N�A�Ƃ������A�z�[���y�[�W���Ɍ���Ȃ��A�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̐G�</w:t>
      </w:r>
      <w:r>
        <w:rPr/>
        <w:t>ꍇ����̖</w:t>
      </w:r>
      <w:r>
        <w:rPr>
          <w:rtl w:val="true"/>
        </w:rPr>
        <w:t>ڂ</w:t>
      </w:r>
      <w:r>
        <w:rPr/>
        <w:t>Ō��Ă</w:t>
      </w:r>
      <w:r>
        <w:rPr>
          <w:rtl w:val="true"/>
        </w:rPr>
        <w:t>܂���܂</w:t>
      </w:r>
      <w:r>
        <w:rPr/>
        <w:t>����</w:t>
      </w:r>
      <w:r>
        <w:rPr/>
        <w:t>B�u���A�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Ă��</w:t>
      </w:r>
      <w:r>
        <w:rPr/>
        <w:t>邩��</w:t>
      </w:r>
      <w:r>
        <w:rPr/>
        <w:t>v�Ƃ���������ł͂Ȃ��A�l�b�g��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~���j�P�[�V��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m�ł�Ȃ��B�n��̐l�Ɛ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R�~���j�P�[�V�������</w:t>
      </w:r>
      <w:r>
        <w:rPr/>
        <w:t>邽�</w:t>
      </w:r>
      <w:r>
        <w:rPr>
          <w:rtl w:val="true"/>
        </w:rPr>
        <w:t>߂</w:t>
      </w:r>
      <w:r>
        <w:rPr/>
        <w:t>ɁA���H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Ȋ��o�ŁA�l�b�g���[�N�����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����΁A�F����ɂ�Љ�Ă</w:t>
      </w:r>
      <w:r>
        <w:rPr/>
        <w:t>݂����</w:t>
      </w:r>
      <w:r>
        <w:rPr/>
        <w:t>ł��ˁB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��http://www.kibicity.gr.jp�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̓��`�v�L�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y���ŏo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A���Ԃ�������΁u�����_���_���W�����v���m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肽���</w:t>
      </w:r>
      <w:r>
        <w:rPr/>
        <w:t>ł��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΁A�̓��ŉ��y���f�</w:t>
      </w:r>
      <w:r>
        <w:rPr>
          <w:rtl w:val="true"/>
        </w:rPr>
        <w:t>ڂ</w:t>
      </w:r>
      <w:r>
        <w:rPr/>
        <w:t>��</w:t>
      </w:r>
      <w:r>
        <w:rPr/>
        <w:t>ꂽ�̂�</w:t>
      </w:r>
      <w:r>
        <w:rPr/>
        <w:t>Ă��</w:t>
      </w:r>
      <w:r>
        <w:rPr/>
        <w:t>ꂪ���</w:t>
      </w:r>
      <w:r>
        <w:rPr>
          <w:rtl w:val="true"/>
        </w:rPr>
        <w:t>߂</w:t>
      </w:r>
      <w:r>
        <w:rPr/>
        <w:t>Ă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Ȃ��Ă�\�������o���</w:t>
      </w:r>
      <w:r>
        <w:rPr/>
        <w:t>郌�</w:t>
      </w:r>
      <w:r>
        <w:rPr/>
        <w:t>x����BGM���f�</w:t>
      </w:r>
      <w:r>
        <w:rPr>
          <w:rtl w:val="true"/>
        </w:rPr>
        <w:t>ڂ</w:t>
      </w:r>
      <w:r>
        <w:rPr/>
        <w:t>���</w:t>
      </w:r>
      <w:r>
        <w:rPr/>
        <w:t>Ă����̂ŁA�S�R�C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�Ă����̂ł��</w:t>
      </w:r>
      <w:r>
        <w:rPr/>
        <w:t>傤���</w:t>
      </w:r>
      <w:r>
        <w:rPr/>
        <w:t>H�@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���J�̃z�[���y�[�W��</w:t>
      </w:r>
      <w:r>
        <w:rPr>
          <w:rtl w:val="true"/>
        </w:rPr>
        <w:t>܂</w:t>
      </w:r>
      <w:r>
        <w:rPr/>
        <w:t>����</w:t>
      </w:r>
      <w:r>
        <w:rPr/>
        <w:t>B�ł����Ă̂</w:t>
      </w:r>
      <w:r>
        <w:rPr>
          <w:rtl w:val="true"/>
        </w:rPr>
        <w:t>ق�ق</w:t>
      </w:r>
      <w:r>
        <w:rPr/>
        <w:t>�</w:t>
      </w:r>
      <w:r>
        <w:rPr/>
        <w:t>Ƃ����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�</w:t>
      </w:r>
      <w:r>
        <w:rPr/>
        <w:t>ǂ�ǂ񐬒����Ă�����ł��</w:t>
      </w:r>
      <w:r>
        <w:rPr/>
        <w:t>傤�</w:t>
      </w:r>
      <w:r>
        <w:rPr/>
        <w:t>ˁB��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��@�֎i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́A���</w:t>
      </w:r>
      <w:r>
        <w:rPr>
          <w:rtl w:val="true"/>
        </w:rPr>
        <w:t>߂</w:t>
      </w:r>
      <w:r>
        <w:rPr/>
        <w:t>Ă������ł��ˁB�̃��m�B�����A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m����A�u���H�[�J���Łw���x�v�̂</w:t>
      </w:r>
      <w:r>
        <w:rPr/>
        <w:t>悤�</w:t>
      </w:r>
      <w:r>
        <w:rPr/>
        <w:t>Ȍ`�Ԃł̉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́A�p�\�R���G���i�Ƃ������A���y�n�G���ȊO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</w:t>
      </w:r>
      <w:r>
        <w:rPr/>
        <w:t>㏉�</w:t>
      </w:r>
      <w:r>
        <w:rPr/>
        <w:t>v�̃n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ēd�v�̍�����d�˂Č���Ă��</w:t>
      </w:r>
      <w:r>
        <w:rPr/>
        <w:t>鎖�</w:t>
      </w:r>
      <w:r>
        <w:rPr/>
        <w:t>ł����A�u�́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ɂ�����Ӗ�������</w:t>
      </w:r>
      <w:r>
        <w:rPr>
          <w:rtl w:val="true"/>
        </w:rPr>
        <w:t>܂</w:t>
      </w:r>
      <w:r>
        <w:rPr/>
        <w:t>����</w:t>
      </w:r>
      <w:r>
        <w:rPr/>
        <w:t>A�ł�d�v�Ȃ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ǎ҂̍�i�ł���̂��A�̃��m�Ƃ��ēǎ҂ɊҌ����</w:t>
      </w:r>
      <w:r>
        <w:rPr/>
        <w:t>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ƍl���Ă��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z�[���y�[�W�B�P�񂵂����ɍs��ĂȂ���c�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y�[�W��</w:t>
      </w:r>
      <w:r>
        <w:rPr/>
        <w:t>肽���</w:t>
      </w:r>
      <w:r>
        <w:rPr/>
        <w:t>Ȃ��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؏</w:t>
      </w:r>
      <w:r>
        <w:rPr/>
        <w:t>I������X�V���</w:t>
      </w:r>
      <w:r>
        <w:rPr>
          <w:rtl w:val="true"/>
        </w:rPr>
        <w:t>܂</w:t>
      </w:r>
      <w:r>
        <w:rPr/>
        <w:t>��</w:t>
      </w:r>
      <w:r>
        <w:rPr/>
        <w:t>c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N. �</w:t>
      </w:r>
      <w:r>
        <w:rPr/>
        <w:t>瑺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̓��̃_���W�����v�͕��ʂƂ����Ε��ʂł����A�o�����X���</w:t>
      </w:r>
      <w:r>
        <w:rPr/>
        <w:t>悭�</w:t>
      </w:r>
      <w:r>
        <w:rPr/>
        <w:t>V�т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�L�����N�^�[�⃂���X�^�[�������ł��B���X�g�͈�u�O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Ǝv���</w:t>
      </w:r>
      <w:r>
        <w:rPr>
          <w:rtl w:val="true"/>
        </w:rPr>
        <w:t>܂</w:t>
      </w:r>
      <w:r>
        <w:rPr/>
        <w:t>����</w:t>
      </w:r>
      <w:r>
        <w:rPr/>
        <w:t>B�󔠂̊p�ɐG��Ɗ���̂��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v�ł́A�X�N���b�N�ƃt���C�X�ɒ��C���C���I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  <w:t>Ă���j�B�Ƃɂ����n�[�d�����N�Ȗ</w:t>
      </w:r>
      <w:r>
        <w:rPr>
          <w:rtl w:val="true"/>
        </w:rPr>
        <w:t>ڂ</w:t>
      </w:r>
      <w:r>
        <w:rPr/>
        <w:t>ɂ���Ȃ��̂ŁA��</w:t>
      </w:r>
      <w:r>
        <w:rPr/>
        <w:t>؂</w:t>
      </w:r>
      <w:r>
        <w:rPr/>
        <w:t>���̊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��</w:t>
      </w:r>
      <w:r>
        <w:rPr/>
        <w:t>炵����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̃{�[�J���̓C�J�v�����D�̕�Ȃ�ł��ˁB�</w:t>
      </w:r>
      <w:r>
        <w:rPr>
          <w:rtl w:val="true"/>
        </w:rPr>
        <w:t>ށ</w:t>
      </w:r>
      <w:r>
        <w:rPr/>
        <w:t>[�A�������ɃL���C�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Ɍ�</w:t>
      </w:r>
      <w:r>
        <w:rPr/>
        <w:t>炸�</w:t>
      </w:r>
      <w:r>
        <w:rPr/>
        <w:t>A�����X SOUND BIBLE�̉��͎s�̂̂b�c�ɋ</w:t>
      </w:r>
      <w:r>
        <w:rPr>
          <w:rtl w:val="true"/>
        </w:rPr>
        <w:t>߂���ۂ</w:t>
      </w:r>
      <w:r>
        <w:rPr/>
        <w:t>�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FACE PLACES�v�̃M�^�[�𒮂��Ă��āA�Ȃ�ƂȂ��u�g�b�v�K���v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{���Ƀf�B�X�g�[�V�������Ă���ƈႢ�</w:t>
      </w:r>
      <w:r>
        <w:rPr>
          <w:rtl w:val="true"/>
        </w:rPr>
        <w:t>܂</w:t>
      </w:r>
      <w:r>
        <w:rPr/>
        <w:t>��</w:t>
      </w:r>
      <w:r>
        <w:rPr/>
        <w:t>ˁB�ł�A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��Ȃ��Ƃ��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É����@���{�@����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D-ROM���}�̂�����Ƃ���Ă�A�������̋Ȃ��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</w:t>
      </w:r>
      <w:r>
        <w:rPr/>
        <w:t>ꂱ���</w:t>
      </w:r>
      <w:r>
        <w:rPr/>
        <w:t>AZPD������2Mbyte�Ȃ�ċȂ�OK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v�A�o�����X�ǂ�����ł����B�L��������</w:t>
      </w:r>
      <w:r>
        <w:rPr>
          <w:rtl w:val="true"/>
        </w:rPr>
        <w:t>܂</w:t>
      </w:r>
      <w:r>
        <w:rPr/>
        <w:t>��</w:t>
      </w:r>
      <w:r>
        <w:rPr/>
        <w:t>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̒����Ȃ񂩂͂ʂ</w:t>
      </w:r>
      <w:r>
        <w:rPr>
          <w:rtl w:val="true"/>
        </w:rPr>
        <w:t>ف</w:t>
      </w:r>
      <w:r>
        <w:rPr/>
        <w:t>`��Ƃ��Ă���ł����B�Ȃ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Ȃ��ɐ�΃o�����X���o���Ă�</w:t>
      </w:r>
      <w:r>
        <w:rPr/>
        <w:t>݂������</w:t>
      </w:r>
      <w:r>
        <w:rPr/>
        <w:t>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v�̃C���X�g�A��������H�@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u��v�̃����X�^�[�Ƃ��Ɠ����ɕ`���Ă��������ȁH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Burst�v���񂰂��[�A�Ƃ��������l������</w:t>
      </w:r>
      <w:r>
        <w:rPr>
          <w:rtl w:val="true"/>
        </w:rPr>
        <w:t>܂</w:t>
      </w:r>
      <w:r>
        <w:rPr/>
        <w:t>���</w:t>
      </w:r>
      <w:r>
        <w:rPr/>
        <w:t>B�uSAND STORM�v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ACGA�ō����Ƃ�����A�X�g�[���[���ʔ����ł��B�</w:t>
      </w:r>
      <w:r>
        <w:rPr/>
        <w:t>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��Ƀ{�[�J���Ȃ����</w:t>
      </w:r>
      <w:r>
        <w:rPr>
          <w:rtl w:val="true"/>
        </w:rPr>
        <w:t>܂</w:t>
      </w:r>
      <w:r>
        <w:rPr/>
        <w:t>������</w:t>
      </w:r>
      <w:r>
        <w:rPr/>
        <w:t>B�ǂ������ł��B�I���W�i���Ȃŉ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Ă��</w:t>
      </w:r>
      <w:r>
        <w:rPr/>
        <w:t>鎞�̓</w:t>
      </w:r>
      <w:r>
        <w:rPr/>
        <w:t>{�[�J�����</w:t>
      </w:r>
      <w:r>
        <w:rPr/>
        <w:t>肪�</w:t>
      </w:r>
      <w:r>
        <w:rPr/>
        <w:t>ǂ��Ǝv���</w:t>
      </w:r>
      <w:r>
        <w:rPr>
          <w:rtl w:val="true"/>
        </w:rPr>
        <w:t>܂</w:t>
      </w:r>
      <w:r>
        <w:rPr/>
        <w:t>����</w:t>
      </w:r>
      <w:r>
        <w:rPr/>
        <w:t>AJASRAC�Ȃ̏</w:t>
      </w:r>
      <w:r>
        <w:rPr/>
        <w:t>ꍇ�͌��̃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</w:t>
      </w:r>
      <w:r>
        <w:rPr>
          <w:rtl w:val="true"/>
        </w:rPr>
        <w:t>ނ̂</w:t>
      </w:r>
      <w:r>
        <w:rPr/>
        <w:t>ŁA�ł����</w:t>
      </w:r>
      <w:r>
        <w:rPr>
          <w:rtl w:val="true"/>
        </w:rPr>
        <w:t>ݐ</w:t>
      </w:r>
      <w:r>
        <w:rPr/>
        <w:t>l����Ƃ����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K�I�Ƃf�q�A����y���</w:t>
      </w:r>
      <w:r>
        <w:rPr/>
        <w:t>݂</w:t>
      </w:r>
      <w:r>
        <w:rPr/>
        <w:t>Ȃ���ǂ�ł��</w:t>
      </w:r>
      <w:r>
        <w:rPr>
          <w:rtl w:val="true"/>
        </w:rPr>
        <w:t>܂</w:t>
      </w:r>
      <w:r>
        <w:rPr/>
        <w:t>��</w:t>
      </w:r>
      <w:r>
        <w:rPr/>
        <w:t>B��ɂ�₱���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ˁB�����y���</w:t>
      </w:r>
      <w:r>
        <w:rPr/>
        <w:t>݂</w:t>
      </w:r>
      <w:r>
        <w:rPr/>
        <w:t>ɑ҂�Ă��</w:t>
      </w:r>
      <w:r>
        <w:rPr>
          <w:rtl w:val="true"/>
        </w:rPr>
        <w:t>܂</w:t>
      </w:r>
      <w:r>
        <w:rPr/>
        <w:t>��</w:t>
      </w:r>
      <w:r>
        <w:rPr/>
        <w:t>i�J�b�g�͑�����y������ł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�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v��C�ɍŌ�</w:t>
      </w:r>
      <w:r>
        <w:rPr>
          <w:rtl w:val="true"/>
        </w:rPr>
        <w:t>܂</w:t>
      </w:r>
      <w:r>
        <w:rPr/>
        <w:t>œǂ�ł��</w:t>
      </w:r>
      <w:r>
        <w:rPr>
          <w:rtl w:val="true"/>
        </w:rPr>
        <w:t>܂��܂</w:t>
      </w:r>
      <w:r>
        <w:rPr/>
        <w:t>����</w:t>
      </w:r>
      <w:r>
        <w:rPr/>
        <w:t>B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s�\�ɂȂ�i���̒��ɂR�c�C���[�W�����Ȃ��Ȃ�j��ʂ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Ƃ͒u���Ƃ��Đ</w:t>
      </w:r>
      <w:r>
        <w:rPr/>
        <w:t>悪�</w:t>
      </w:r>
      <w:r>
        <w:rPr/>
        <w:t>ǂ</w:t>
      </w:r>
      <w:r>
        <w:rPr/>
        <w:t>݂����</w:t>
      </w:r>
      <w:r>
        <w:rPr/>
        <w:t>Ȃ��e�Ŋy���</w:t>
      </w:r>
      <w:r>
        <w:rPr>
          <w:rtl w:val="true"/>
        </w:rPr>
        <w:t>߂܂</w:t>
      </w:r>
      <w:r>
        <w:rPr/>
        <w:t>����</w:t>
      </w:r>
      <w:r>
        <w:rPr/>
        <w:t>B��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r�g�k���ǂ�����ł��B�^�C�g���̃f�U�C����Â����̂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ɏ����c�����œǂ</w:t>
      </w:r>
      <w:r>
        <w:rPr>
          <w:rtl w:val="true"/>
        </w:rPr>
        <w:t>߂</w:t>
      </w:r>
      <w:r>
        <w:rPr/>
        <w:t>��͍̂</w:t>
      </w:r>
      <w:r>
        <w:rPr/>
        <w:t>ō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Ȗ</w:t>
      </w:r>
      <w:r>
        <w:rPr/>
        <w:t>،��</w:t>
      </w:r>
      <w:r>
        <w:rPr/>
        <w:t>@���R�@�q��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}�̃t���͊ē^�C�v�̍�ƂƂ����C���[�W�i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Ă��</w:t>
      </w:r>
      <w:r>
        <w:rPr/>
        <w:t>炩�</w:t>
      </w:r>
      <w:r>
        <w:rPr/>
        <w:t>ł��j������</w:t>
      </w:r>
      <w:r>
        <w:rPr>
          <w:rtl w:val="true"/>
        </w:rPr>
        <w:t>܂</w:t>
      </w:r>
      <w:r>
        <w:rPr/>
        <w:t>��</w:t>
      </w:r>
      <w:r>
        <w:rPr/>
        <w:t>B�G���W�j�A����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N�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ȍ�ƂƂ��Ẵ��j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ɓ����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CGA���</w:t>
      </w:r>
      <w:r>
        <w:rPr/>
        <w:t>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�ł�A�</w:t>
      </w:r>
      <w:r>
        <w:rPr>
          <w:rtl w:val="true"/>
        </w:rPr>
        <w:t>܂</w:t>
      </w:r>
      <w:r>
        <w:rPr/>
        <w:t>�����</w:t>
      </w:r>
      <w:r>
        <w:rPr/>
        <w:t>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[���A��CG�ȂƂ��ẮA���������i��������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\�R���ʐM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͏H�t�ւ͓d�b�@��ɂ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o�đ��S������������ʐM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��W�i����CG��ăX�S�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Ă�A�j����Q�[����CG�������̂Ƀl�F���l�b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m�Əi���̎Ќ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����ɂȂ���̂͂����̂ł����A�v���O���~���O�̎d�����Ȃ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̃C���X�g�[���͂��₢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ɂ�C���^�[�l�b�g���ɍs���</w:t>
      </w:r>
      <w:r>
        <w:rPr/>
        <w:t>悤�</w:t>
      </w:r>
      <w:r>
        <w:rPr/>
        <w:t>ȃ��������B�f���AE-mail�g���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u�����</w:t>
      </w:r>
      <w:r>
        <w:rPr/>
        <w:t>肢���</w:t>
      </w:r>
      <w:r>
        <w:rPr/>
        <w:t>C�J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 ��t���@S.Kasai(�d�E)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d�ɓ��e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GA����v��Ă̂�A�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u��L�v�ɓ��e�������Ȃ��B�ȂǂƎv��Ă��</w:t>
      </w:r>
      <w:r>
        <w:rPr/>
        <w:t>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c�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 SOUND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��������f���</w:t>
      </w:r>
      <w:r>
        <w:rPr/>
        <w:t>炵���</w:t>
      </w:r>
      <w:r>
        <w:rPr/>
        <w:t>ł��ˁB�{�[�J���Ȃ͖ʔ������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</w:t>
      </w:r>
      <w:r>
        <w:rPr/>
        <w:t>悤�</w:t>
      </w:r>
      <w:r>
        <w:rPr/>
        <w:t>ł����A���</w:t>
      </w:r>
      <w:r>
        <w:rPr/>
        <w:t>ꂪ���ꂽ��</w:t>
      </w:r>
      <w:r>
        <w:rPr/>
        <w:t>i�Ɏd�</w:t>
      </w:r>
      <w:r>
        <w:rPr/>
        <w:t>オ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́uVELAS�v�������Ă��ċC�����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GA���</w:t>
      </w:r>
      <w:r>
        <w:rPr/>
        <w:t>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ł��B���������A���^�C���Ō���Ȃ��i���ʏo���Ȃ��j�̂��c�O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��</w:t>
      </w:r>
      <w:r>
        <w:rPr/>
        <w:t>Ƀe�L�X�g���Y������Ɨǂ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\�ʓ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ʂ�͂��</w:t>
      </w:r>
      <w:r>
        <w:rPr>
          <w:rtl w:val="true"/>
        </w:rPr>
        <w:t>߂</w:t>
      </w:r>
      <w:r>
        <w:rPr/>
        <w:t>悤�</w:t>
      </w:r>
      <w:r>
        <w:rPr/>
        <w:t>Ƃ��Ă���F�l������̂ŁA����Vol.4�𔃂��</w:t>
      </w:r>
      <w:r>
        <w:rPr/>
        <w:t>悤�</w:t>
      </w:r>
      <w:r>
        <w:rPr/>
        <w:t>ɑ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EKI�C�J�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OICE�W�ɂ��ҁI�@CD-ROM�Ȃ�ł͂̊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ݕ</w:t>
      </w:r>
      <w:r>
        <w:rPr/>
        <w:t>��</w:t>
      </w:r>
      <w:r>
        <w:rPr/>
        <w:t>u�X�K�I�Ƃf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ق</w:t>
      </w:r>
      <w:r>
        <w:rPr/>
        <w:t>ǁ[�A��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A����͎��Ԃ��Ȃ�����̂Ō�Ŋy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TSHL���R�[�i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ˁB���h����ďd�v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É����@�����@�</w:t>
      </w:r>
      <w:r>
        <w:rPr/>
        <w:t>ꕶ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s�[�f�B�[�ȓW�J�́uBurst�v�B�m���X�g�b�v�Ŋy���</w:t>
      </w:r>
      <w:r>
        <w:rPr>
          <w:rtl w:val="true"/>
        </w:rPr>
        <w:t>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́A������]���ɂ��āA���̉�ʃT�C�Y�ɂ�����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TSHL�v�A�F�������Ă����ł��˂��B�ł�A���̂Ԃ�f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Ƃ��l���Ă��</w:t>
      </w:r>
      <w:r>
        <w:rPr>
          <w:rtl w:val="true"/>
        </w:rPr>
        <w:t>܂</w:t>
      </w:r>
      <w:r>
        <w:rPr/>
        <w:t>��</w:t>
      </w:r>
      <w:r>
        <w:rPr/>
        <w:t>B���`��A����B�ł�A�����</w:t>
      </w:r>
      <w:r>
        <w:rPr>
          <w:rtl w:val="true"/>
        </w:rPr>
        <w:t>׋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VELAS�v��������ł��ˁ`�B���</w:t>
      </w:r>
      <w:r>
        <w:rPr/>
        <w:t>삳��̃</w:t>
      </w:r>
      <w:r>
        <w:rPr/>
        <w:t>f�[�^�͒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悳����</w:t>
      </w:r>
      <w:r>
        <w:rPr/>
        <w:t>ɍ���Ă���</w:t>
      </w:r>
      <w:r>
        <w:rPr/>
        <w:t>悤�</w:t>
      </w:r>
      <w:r>
        <w:rPr/>
        <w:t>ŁA�����S�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N. DUMMY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��r�ŁA���Ж��J�</w:t>
      </w:r>
      <w:r>
        <w:rPr/>
        <w:t>뎮�̂</w:t>
      </w:r>
      <w:r>
        <w:rPr/>
        <w:t>b�e��I�@�Ƃ��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񂹂񂩁H�@���ƃ���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{�C�X�f�[�^���������ł��ˁB���D�����l�ŁA���l��̃L��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�����Ċ����ł��B�Ȃ�ƂȂ��A���������L�����N�^�[�i�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o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�����A�j���L������~�����ł��ˁi����l��</w:t>
      </w:r>
      <w:r>
        <w:rPr>
          <w:rtl w:val="true"/>
        </w:rPr>
        <w:t>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ł����ǥ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V���[�e�B���O�Ȃ񂩂̊O�l����Ƃ��A�����̖�����SE�Ɏ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��ȂƎv���</w:t>
      </w:r>
      <w:r>
        <w:rPr>
          <w:rtl w:val="true"/>
        </w:rPr>
        <w:t>܂</w:t>
      </w:r>
      <w:r>
        <w:rPr/>
        <w:t>��</w:t>
      </w:r>
      <w:r>
        <w:rPr/>
        <w:t>B�����A��|���f�</w:t>
      </w:r>
      <w:r>
        <w:rPr>
          <w:rtl w:val="true"/>
        </w:rPr>
        <w:t>ނ</w:t>
      </w:r>
      <w:r>
        <w:rPr/>
        <w:t>Ƃ������Ƃ���āA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Ȃ��</w:t>
      </w:r>
      <w:r>
        <w:rPr/>
        <w:t>悤�</w:t>
      </w:r>
      <w:r>
        <w:rPr/>
        <w:t>ɂ��Ă���̂ł��</w:t>
      </w:r>
      <w:r>
        <w:rPr/>
        <w:t>傤���</w:t>
      </w:r>
      <w:r>
        <w:rPr/>
        <w:t>A�G�t�F�N�g��������Ă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Ǝv���</w:t>
      </w:r>
      <w:r>
        <w:rPr>
          <w:rtl w:val="true"/>
        </w:rPr>
        <w:t>܂</w:t>
      </w:r>
      <w:r>
        <w:rPr/>
        <w:t>��</w:t>
      </w:r>
      <w:r>
        <w:rPr/>
        <w:t>BZPLK�̃C���p���X�f�[�^�Ƃ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DA�ɂ��y����^����Ă��Ă����̂ł����A�ł���΃W���P�b�g�̋ȃ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̂Ƃ���Ƀg���b�N�i���o�[��L�</w:t>
      </w:r>
      <w:r>
        <w:rPr>
          <w:rtl w:val="true"/>
        </w:rPr>
        <w:t>ڂ</w:t>
      </w:r>
      <w:r>
        <w:rPr/>
        <w:t>��</w:t>
      </w:r>
      <w:r>
        <w:rPr/>
        <w:t>Ă͂�</w:t>
      </w:r>
      <w:r>
        <w:rPr/>
        <w:t>炦�</w:t>
      </w:r>
      <w:r>
        <w:rPr/>
        <w:t>Ȃ��ł��</w:t>
      </w:r>
      <w:r>
        <w:rPr/>
        <w:t>傤���</w:t>
      </w:r>
      <w:r>
        <w:rPr/>
        <w:t>H�@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�v���C��[�ŕ������ɂǂ��ɂȂ�̋Ȃ����</w:t>
      </w:r>
      <w:r>
        <w:rPr/>
        <w:t>邩�</w:t>
      </w:r>
      <w:r>
        <w:rPr/>
        <w:t>C���g����������</w:t>
      </w:r>
      <w:r>
        <w:rPr/>
        <w:t>킩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J�̃Q�[���</w:t>
      </w:r>
      <w:r>
        <w:rPr/>
        <w:t>悩����</w:t>
      </w:r>
      <w:r>
        <w:rPr/>
        <w:t>ł��B�</w:t>
      </w:r>
      <w:r>
        <w:rPr>
          <w:rtl w:val="true"/>
        </w:rPr>
        <w:t>܂</w:t>
      </w:r>
      <w:r>
        <w:rPr/>
        <w:t>������</w:t>
      </w:r>
      <w:r>
        <w:rPr/>
        <w:t>ƍŌ�</w:t>
      </w:r>
      <w:r>
        <w:rPr>
          <w:rtl w:val="true"/>
        </w:rPr>
        <w:t>܂</w:t>
      </w:r>
      <w:r>
        <w:rPr/>
        <w:t>ł��ĂȂ��̂ŁA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̂ŁA�����Ƃ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C�J��Č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Ȃ�ł��</w:t>
      </w:r>
      <w:r>
        <w:rPr/>
        <w:t>傤���</w:t>
      </w:r>
      <w:r>
        <w:rPr/>
        <w:t>H�����X�^�[�O���t�B�b�N�������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GA�̓���t�@�C����āASVD��������Ȃ���āA���̃t�H�[�}�b�g�ł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炦�</w:t>
      </w:r>
      <w:r>
        <w:rPr/>
        <w:t>Ȃ��ł��</w:t>
      </w:r>
      <w:r>
        <w:rPr/>
        <w:t>傤���</w:t>
      </w:r>
      <w:r>
        <w:rPr/>
        <w:t>B�ҏW�Ƃ����ςł��</w:t>
      </w:r>
      <w:r>
        <w:rPr/>
        <w:t>傤���</w:t>
      </w:r>
      <w:r>
        <w:rPr/>
        <w:t>H�@���ƃt�H�[�}�b�g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쌠�̖����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b�L�I�������ł��B�A���</w:t>
      </w:r>
      <w:r>
        <w:rPr/>
        <w:t>݂����</w:t>
      </w:r>
      <w:r>
        <w:rPr/>
        <w:t>ɁA�S�y�ł���ł����H�@���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^�[������Ă</w:t>
      </w:r>
      <w:r>
        <w:rPr/>
        <w:t>݂</w:t>
      </w:r>
      <w:r>
        <w:rPr/>
        <w:t>悤���</w:t>
      </w:r>
      <w:r>
        <w:rPr/>
        <w:t>ȥ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ʌ��@���J��@���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GA�̓���t�H�[�}�b�g�Ɋւ��ẮA�ҏW���i�</w:t>
      </w:r>
      <w:r>
        <w:rPr/>
        <w:t>摜�𕽋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ň�����n�[�h�ƃ\�t�g�j���Ȃ��A�Ƃ����g�R�����</w:t>
      </w:r>
      <w:r>
        <w:rPr/>
        <w:t>傫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C�J�̃Q�[���v�A�Ȃ񂩃����X�^�[�b�f���D�]�</w:t>
      </w:r>
      <w:r>
        <w:rPr/>
        <w:t>݂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n�ŃC�J�o�p�̃f�[�^�ł���</w:t>
      </w:r>
      <w:r>
        <w:rPr/>
        <w:t>낤���</w:t>
      </w:r>
      <w:r>
        <w:rPr/>
        <w:t>ȁ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N�</w:t>
      </w:r>
      <w:r>
        <w:rPr>
          <w:rtl w:val="true"/>
        </w:rPr>
        <w:t>ق</w:t>
      </w:r>
      <w:r>
        <w:rPr/>
        <w:t>ǑO�AEXPERT�̃L�[�{�[�h��C���ɏo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d�C���̂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X68000�ł��ˁv�Ƃ����Ȃ���A�a��[�ɂ������uX6800�v�Ə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̂�SHARP����</w:t>
      </w:r>
      <w:r>
        <w:rPr>
          <w:rtl w:val="true"/>
        </w:rPr>
        <w:t>߂</w:t>
      </w:r>
      <w:r>
        <w:rPr/>
        <w:t>�</w:t>
      </w:r>
      <w:r>
        <w:rPr/>
        <w:t>Ă������̕񍐏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X68020�v�Ə����Ă�����B���O�A����͂Ȃ����</w:t>
      </w:r>
      <w:r>
        <w:rPr/>
        <w:t>낤�</w:t>
      </w:r>
      <w:r>
        <w:rPr/>
        <w:t>ƃK�b�N�����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��̕񍐏��͑</w:t>
      </w:r>
      <w:r>
        <w:rPr/>
        <w:t>厖�</w:t>
      </w:r>
      <w:r>
        <w:rPr/>
        <w:t>ɕ</w:t>
      </w:r>
      <w:r>
        <w:rPr>
          <w:rtl w:val="true"/>
        </w:rPr>
        <w:t>ۊ</w:t>
      </w:r>
      <w:r>
        <w:rPr/>
        <w:t>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/>
        <w:t>݂��</w:t>
      </w:r>
      <w:r>
        <w:rPr/>
        <w:t>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20�H�@�V�@��ɂ��Ă�C�����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</w:t>
      </w:r>
      <w:r>
        <w:rPr/>
        <w:t>쌧�</w:t>
      </w:r>
      <w:r>
        <w:rPr/>
        <w:t>@�</w:t>
      </w:r>
      <w:r>
        <w:rPr/>
        <w:t>鑺�</w:t>
      </w:r>
      <w:r>
        <w:rPr/>
        <w:t>@����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N�ʑO�Ȃ�X68020�ł�ǂ�����̂ł����ˁB���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΁A12MB��āA�{���ɋ����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l�o�t�� 68020 �ɑւ��Ă��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f�</w:t>
      </w:r>
      <w:r>
        <w:rPr>
          <w:rtl w:val="true"/>
        </w:rPr>
        <w:t>ڂ</w:t>
      </w:r>
      <w:r>
        <w:rPr/>
        <w:t>�</w:t>
      </w:r>
      <w:r>
        <w:rPr/>
        <w:t>NetBSD��040turbo�ł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͖�@���Y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񍐋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BSD�̋L���ɋ������Ă���</w:t>
      </w:r>
      <w:r>
        <w:rPr>
          <w:rtl w:val="true"/>
        </w:rPr>
        <w:t>܂</w:t>
      </w:r>
      <w:r>
        <w:rPr/>
        <w:t>��</w:t>
      </w:r>
      <w:r>
        <w:rPr/>
        <w:t>B�C���X�g�[����ł���̂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 NetBSD��p��HDD�𑝐</w:t>
      </w:r>
      <w:r>
        <w:rPr/>
        <w:t>݂��</w:t>
      </w:r>
      <w:r>
        <w:rPr/>
        <w:t>A�ʏ�Human���Ŏ��XNetBSD��N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}�[�g�ȋN��HDD�̕ύX��@�Ȃǁi�K���ȃu�[�g�}�l�[�W���[�̏Љ�H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񌃓d�T���łł������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̊</w:t>
      </w:r>
      <w:r>
        <w:rPr/>
        <w:t>F�l�̉v�X�̂������F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s�{�@�n�Ӂ@����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ꂩ���</w:t>
      </w:r>
      <w:r>
        <w:rPr/>
        <w:t>ANetBSD�</w:t>
      </w:r>
      <w:r>
        <w:rPr/>
        <w:t>֘</w:t>
      </w:r>
      <w:r>
        <w:rPr/>
        <w:t>A�͌���d�]��y������ŁA�\�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|�[�g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񂢂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m�B���ɉ̂�Ă��</w:t>
      </w:r>
      <w:r>
        <w:rPr>
          <w:rtl w:val="true"/>
        </w:rPr>
        <w:t>܂</w:t>
      </w:r>
      <w:r>
        <w:rPr/>
        <w:t>���̂</w:t>
      </w:r>
      <w:r>
        <w:rPr/>
        <w:t>ł��ˁB���Ƃ��āB�����A�w���C�t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X�Ȃ�āA����</w:t>
      </w:r>
      <w:r>
        <w:rPr>
          <w:rtl w:val="true"/>
        </w:rPr>
        <w:t>܂߂</w:t>
      </w:r>
      <w:r>
        <w:rPr/>
        <w:t>āu���ʂ��ᖞ���o���Ȃ��A���v�Ȃ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n�i����S�z����K�v�͂Ȃ��ł��B����Ǝv���</w:t>
      </w:r>
      <w:r>
        <w:rPr>
          <w:rtl w:val="true"/>
        </w:rPr>
        <w:t>܂</w:t>
      </w:r>
      <w:r>
        <w:rPr/>
        <w:t>��</w:t>
      </w:r>
      <w:r>
        <w:rPr/>
        <w:t>B�v�����ǂ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RPG�B�����X�^�[���ǂ����I�@��[���</w:t>
      </w:r>
      <w:r>
        <w:rPr/>
        <w:t>ꂽ�</w:t>
      </w:r>
      <w:r>
        <w:rPr/>
        <w:t>[�I�I�@�o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L������������B�_���W�����Ȃ̂ɖ��</w:t>
      </w:r>
      <w:r>
        <w:rPr/>
        <w:t>邢</w:t>
      </w:r>
      <w:r>
        <w:rPr/>
        <w:t>B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b�g�A�[���y�����I�@���̓����g�A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</w:t>
      </w:r>
      <w:r>
        <w:rPr/>
        <w:t>炳��̃��</w:t>
      </w:r>
      <w:r>
        <w:rPr/>
        <w:t>S�A����C�Ȃ����o�b�N���ʓI�Ɏg���Ă��ăX�S�C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A������G����̃e�N�j�b�N��J�A�������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��m���@P.N.�i��@���</w:t>
      </w:r>
      <w:r>
        <w:rPr/>
        <w:t>肭</w:t>
      </w: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肽����</w:t>
      </w:r>
      <w:r>
        <w:rPr/>
        <w:t>΍��B�ŁA������ł͂Ȃ��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��A����ȋC�����̔��\�̏�ƂȂ�΁A����</w:t>
      </w:r>
      <w:r>
        <w:rPr>
          <w:rtl w:val="true"/>
        </w:rPr>
        <w:t>܂</w:t>
      </w:r>
      <w:r>
        <w:rPr/>
        <w:t>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`���b�g�A�[���v�͉�ʂ̃f�U�C���Ƃ��������ŕ</w:t>
      </w:r>
      <w:r>
        <w:rPr>
          <w:rtl w:val="true"/>
        </w:rPr>
        <w:t>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</w:t>
      </w:r>
      <w:r>
        <w:rPr>
          <w:rtl w:val="true"/>
        </w:rPr>
        <w:t>܂</w:t>
      </w:r>
      <w:r>
        <w:rPr/>
        <w:t>��</w:t>
      </w:r>
      <w:r>
        <w:rPr/>
        <w:t>[�BMSY.���񑸌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</w:t>
      </w:r>
      <w:r>
        <w:rPr/>
        <w:t>݂</w:t>
      </w:r>
      <w:r>
        <w:rPr/>
        <w:t>ȁv�A����̃����X�^�[�̓L�����������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肳�����肩�</w:t>
      </w:r>
      <w:r>
        <w:rPr/>
        <w:t>A��Z�Ƃ��A�</w:t>
      </w:r>
      <w:r>
        <w:rPr/>
        <w:t>퓬�</w:t>
      </w:r>
      <w:r>
        <w:rPr/>
        <w:t>ł��ƐF�X�o������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Ⴂ�</w:t>
      </w:r>
      <w:r>
        <w:rPr>
          <w:rtl w:val="true"/>
        </w:rPr>
        <w:t>܂</w:t>
      </w:r>
      <w:r>
        <w:rPr/>
        <w:t>����</w:t>
      </w:r>
      <w:r>
        <w:rPr/>
        <w:t>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��</w:t>
      </w:r>
      <w:r>
        <w:rPr/>
        <w:t>X68�̃p�[�c�����������Ă��������B����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_�</w:t>
      </w:r>
      <w:r>
        <w:rPr>
          <w:rtl w:val="true"/>
        </w:rPr>
        <w:t>ސ</w:t>
      </w:r>
      <w:r>
        <w:rPr/>
        <w:t>쌧�</w:t>
      </w:r>
      <w:r>
        <w:rPr/>
        <w:t>@�</w:t>
      </w:r>
      <w:r>
        <w:rPr/>
        <w:t>䗯��</w:t>
      </w:r>
      <w:r>
        <w:rPr/>
        <w:t>@����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�p�̃p�[�c�͂����A���̃��m��</w:t>
      </w:r>
      <w:r>
        <w:rPr/>
        <w:t>撣��</w:t>
      </w:r>
      <w:r>
        <w:rPr/>
        <w:t>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m���@�с@�i�q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V%W�u�</w:t>
      </w:r>
      <w:r>
        <w:rPr>
          <w:rtl w:val="true"/>
        </w:rPr>
        <w:t>߂</w:t>
      </w:r>
      <w:r>
        <w:rPr/>
        <w:t>�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̕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e�[��̈</w:t>
      </w:r>
      <w:r>
        <w:rPr/>
        <w:t>ׁ</w:t>
      </w:r>
      <w:r>
        <w:rPr/>
        <w:t>A�ǎҗt���̎����ł��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ƌ���d�]��y���A���</w:t>
      </w:r>
      <w:r>
        <w:rPr/>
        <w:t>ꂪ�ꏏ�</w:t>
      </w:r>
      <w:r>
        <w:rPr/>
        <w:t>ɓ͂��Ɠǂ</w:t>
      </w:r>
      <w:r>
        <w:rPr>
          <w:rtl w:val="true"/>
        </w:rPr>
        <w:t>ݏ</w:t>
      </w:r>
      <w:r>
        <w:rPr/>
        <w:t>I���̂ɂ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���B����</w:t>
      </w:r>
      <w:r>
        <w:rPr>
          <w:rtl w:val="true"/>
        </w:rPr>
        <w:t>܂</w:t>
      </w:r>
      <w:r>
        <w:rPr/>
        <w:t>��</w:t>
      </w:r>
      <w:r>
        <w:rPr/>
        <w:t>S���ǂ</w:t>
      </w:r>
      <w:r>
        <w:rPr>
          <w:rtl w:val="true"/>
        </w:rPr>
        <w:t>ݏ</w:t>
      </w:r>
      <w:r>
        <w:rPr/>
        <w:t>I���Ă��Ȃ�����ł��B�����X68�ɓ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</w:t>
      </w:r>
      <w:r>
        <w:rPr/>
        <w:t>錧�</w:t>
      </w:r>
      <w:r>
        <w:rPr/>
        <w:t>@�����@��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����Ė������t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v���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L�����̒��ł͋��������C�ɓ��B���Ɓu���R���e�B�j���[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΂��̃c�{�ɂ͂</w:t>
      </w:r>
      <w:r>
        <w:rPr>
          <w:rtl w:val="true"/>
        </w:rPr>
        <w:t>܂�܂</w:t>
      </w:r>
      <w:r>
        <w:rPr/>
        <w:t>����</w:t>
      </w:r>
      <w:r>
        <w:rPr/>
        <w:t>BPCMTEST.X�̑����A�L�[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~�����Ă������������ł��BWAV�t�@�C���̎�^�̓f�[�^���p�̕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ւ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ADPCM�t�@�C���̒��ɂ͉��ʂ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Ęc��ł��</w:t>
      </w:r>
      <w:r>
        <w:rPr>
          <w:rtl w:val="true"/>
        </w:rPr>
        <w:t>܂</w:t>
      </w:r>
      <w:r>
        <w:rPr/>
        <w:t>�</w:t>
      </w:r>
      <w:r>
        <w:rPr/>
        <w:t>Ă����̂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KK0,TA0,TB0,TG1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</w:t>
      </w:r>
      <w:r>
        <w:rPr/>
        <w:t>ɖ</w:t>
      </w:r>
      <w:r>
        <w:rPr>
          <w:rtl w:val="true"/>
        </w:rPr>
        <w:t>ڗ����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e�[�}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��X�^�[�̖����i�C�J�v���L�����̃f�[�^��z�</w:t>
      </w:r>
      <w:r>
        <w:rPr/>
        <w:t>肷��</w:t>
      </w:r>
      <w:r>
        <w:rPr/>
        <w:t>Ƃ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̑f�</w:t>
      </w:r>
      <w:r>
        <w:rPr>
          <w:rtl w:val="true"/>
        </w:rPr>
        <w:t>ށ</w:t>
      </w:r>
      <w:r>
        <w:rPr/>
        <w:t>iZMUSIC�{��RAP�f�B���N�g���</w:t>
      </w:r>
      <w:r>
        <w:rPr/>
        <w:t>݂����</w:t>
      </w:r>
      <w:r>
        <w:rPr/>
        <w:t>Ȃ̂Ƃ��A�����</w:t>
      </w:r>
      <w:r>
        <w:rPr/>
        <w:t>؂</w:t>
      </w:r>
      <w:r>
        <w:rPr/>
        <w:t>�</w:t>
      </w:r>
      <w:r>
        <w:rPr/>
        <w:t>őŊ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G�X�g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̂̓Q�[���̌�ʉ��ɂ�V�X�e���̃r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p���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D-D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͈ȑO�̂�̂̕�A�x�[�X��h�����̗����</w:t>
      </w:r>
      <w:r>
        <w:rPr/>
        <w:t>オ��̃</w:t>
      </w:r>
      <w:r>
        <w:rPr/>
        <w:t>X�s�[�h���E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̃��C�h���ŁA���D��Ă���Ɗ����</w:t>
      </w:r>
      <w:r>
        <w:rPr>
          <w:rtl w:val="true"/>
        </w:rPr>
        <w:t>܂</w:t>
      </w:r>
      <w:r>
        <w:rPr/>
        <w:t>��</w:t>
      </w:r>
      <w:r>
        <w:rPr/>
        <w:t>B��r���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3�̃g���b�N�R�E�V��Vol.4�̃g���b�N4�E5�B���̃g���b�N���̓��l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ʂ̉��yCD�Ń��R�[�f�B���O�̂��Ƃ������Ă���̂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A���d��CD-DA �̓h�L�������g��</w:t>
      </w:r>
      <w:r>
        <w:rPr>
          <w:rtl w:val="true"/>
        </w:rPr>
        <w:t>܂߂</w:t>
      </w:r>
      <w:r>
        <w:rPr/>
        <w:t>Ė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̓��̃_���W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^�[�̃f�U�C���ɂ͏΂</w:t>
      </w:r>
      <w:r>
        <w:rPr/>
        <w:t>킳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悭����</w:t>
      </w:r>
      <w:r>
        <w:rPr/>
        <w:t>Ȗ��Ȕ��z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y�����v���C���o���</w:t>
      </w:r>
      <w:r>
        <w:rPr>
          <w:rtl w:val="true"/>
        </w:rPr>
        <w:t>܂</w:t>
      </w:r>
      <w:r>
        <w:rPr/>
        <w:t>������</w:t>
      </w:r>
      <w:r>
        <w:rPr/>
        <w:t>A�����C�ɂȂ�Ƃ�����</w:t>
      </w:r>
      <w:r>
        <w:rPr>
          <w:rtl w:val="true"/>
        </w:rPr>
        <w:t>܂</w:t>
      </w:r>
      <w:r>
        <w:rPr/>
        <w:t>����̂</w:t>
      </w:r>
      <w:r>
        <w:rPr/>
        <w:t>ŁA�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��</w:t>
      </w:r>
      <w:r>
        <w:rPr>
          <w:rtl w:val="true"/>
        </w:rPr>
        <w:t>܂</w:t>
      </w:r>
      <w:r>
        <w:rPr/>
        <w:t>��</w:t>
      </w:r>
      <w:r>
        <w:rPr/>
        <w:t>B���[�U�[��ACT.1��v���C���Ă��Ȃ�������Ȃ����Ƃ�l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^�΂</w:t>
      </w:r>
      <w:r>
        <w:rPr/>
        <w:t>炵�</w:t>
      </w:r>
      <w:r>
        <w:rPr/>
        <w:t>ɂȂ�Ȃ���x�̊ȒP�ȃL�����Љ�}�j���A���ɂ���Ɨ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i���</w:t>
      </w:r>
      <w:r>
        <w:rPr/>
        <w:t>鎞�̌�</w:t>
      </w:r>
      <w:r>
        <w:rPr/>
        <w:t>ʉ���BGM�ɖ����Ē�������B���F��H�v���</w:t>
      </w:r>
      <w:r>
        <w:rPr/>
        <w:t>邩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Q�ȏ�g��ĉ��ʂ�҂�����</w:t>
      </w:r>
      <w:r>
        <w:rPr/>
        <w:t>悩����̂</w:t>
      </w:r>
      <w:r>
        <w:rPr/>
        <w:t>ł́H�_���W�����̓���Ł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u�������v���u����v�Ƃ���ƃ��j���[�̕\�������������Ȃ�B�E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A���R�}���h�̂��</w:t>
      </w:r>
      <w:r>
        <w:rPr/>
        <w:t>킳�̓�</w:t>
      </w:r>
      <w:r>
        <w:rPr/>
        <w:t>e��ς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Q�[���̓�e�Ƃ͊֌W����</w:t>
      </w:r>
      <w:r>
        <w:rPr>
          <w:rtl w:val="true"/>
        </w:rPr>
        <w:t>܂</w:t>
      </w:r>
      <w:r>
        <w:rPr/>
        <w:t>��񂪁</w:t>
      </w:r>
      <w:r>
        <w:rPr/>
        <w:t>ASTART.BAT��HD�Ƀ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鎞�̎�</w:t>
      </w:r>
      <w:r>
        <w:rPr/>
        <w:t>Ԃ��P���</w:t>
      </w:r>
      <w:r>
        <w:rPr/>
        <w:t>肿���</w:t>
      </w:r>
      <w:r>
        <w:rPr/>
        <w:t>Ƃ��</w:t>
      </w:r>
      <w:r>
        <w:rPr/>
        <w:t>ꂵ���</w:t>
      </w:r>
      <w:r>
        <w:rPr/>
        <w:t>z���ł����B����̌��d�̃Q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̃o�b�`�t�@�C������Ă�</w:t>
      </w:r>
      <w:r>
        <w:rPr/>
        <w:t>炦��</w:t>
      </w:r>
      <w:r>
        <w:rPr/>
        <w:t>΂��</w:t>
      </w:r>
      <w:r>
        <w:rPr/>
        <w:t>肪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�</w:t>
      </w:r>
      <w:r>
        <w:rPr/>
        <w:t>-BASIC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ł́A�R���t�B�O�t�@�C����Q�[���{�̂̃f�B���N�g���ɓ��ė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ʌ��@�����@�O�q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ς����</w:t>
      </w:r>
      <w:r>
        <w:rPr/>
        <w:t>肪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R���e�B�j���[�v�Ȃ񂩂́A�`���C�l�^�Q�[�����Œ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��₷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̓��̃_���W�����v�B�����X�^�[�͓��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A�����Ȃ�</w:t>
      </w:r>
      <w:r>
        <w:rPr>
          <w:rtl w:val="true"/>
        </w:rPr>
        <w:t>܂</w:t>
      </w:r>
      <w:r>
        <w:rPr/>
        <w:t>����</w:t>
      </w:r>
      <w:r>
        <w:rPr/>
        <w:t>B�Ȃ񂩈�̕ǂ�z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�</w:t>
      </w:r>
      <w:r>
        <w:rPr>
          <w:rtl w:val="true"/>
        </w:rPr>
        <w:t>܂</w:t>
      </w:r>
      <w:r>
        <w:rPr/>
        <w:t>��</w:t>
      </w:r>
      <w:r>
        <w:rPr/>
        <w:t>A�y��������ł����Bact.1�Ƃ̌q����Ƃ��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͂��̃L��������Ȃ��Ƃ�A�Ƃ������Q�[���V�X�e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</w:t>
      </w:r>
      <w:r>
        <w:rPr>
          <w:rtl w:val="true"/>
        </w:rPr>
        <w:t>܂</w:t>
      </w:r>
      <w:r>
        <w:rPr/>
        <w:t>�</w:t>
      </w:r>
      <w:r>
        <w:rPr/>
        <w:t>l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ACT.2�̕�ɂ�act.1�̑e�</w:t>
      </w:r>
      <w:r>
        <w:rPr/>
        <w:t>؂݂</w:t>
      </w:r>
      <w:r>
        <w:rPr/>
        <w:t>����</w:t>
      </w:r>
      <w:r>
        <w:rPr/>
        <w:t>Ȃ̂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A���֌W�A�������ʓ|�Ȃ�ł���ˁBSE�����ŁAACT.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</w:t>
      </w:r>
      <w:r>
        <w:rPr>
          <w:rtl w:val="true"/>
        </w:rPr>
        <w:t>ق</w:t>
      </w:r>
      <w:r>
        <w:rPr/>
        <w:t>Ƃ��PCM�Ŗ</w:t>
      </w:r>
      <w:r>
        <w:rPr/>
        <w:t>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K�i�̉���c�B�o�O�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X�Ƃ��ӌ��Ղ��L��������</w:t>
      </w:r>
      <w:r>
        <w:rPr>
          <w:rtl w:val="true"/>
        </w:rPr>
        <w:t>܂</w:t>
      </w:r>
      <w:r>
        <w:rPr/>
        <w:t>����</w:t>
      </w:r>
      <w:r>
        <w:rPr/>
        <w:t>B�ƂĂ�Q�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y�A���Ȃ</w:t>
      </w:r>
      <w:r>
        <w:rPr/>
        <w:t>݂</w:t>
      </w:r>
      <w:r>
        <w:rPr/>
        <w:t>ɁA�R���́AD-07�Ř^����̂�̂</w:t>
      </w:r>
      <w:r>
        <w:rPr>
          <w:rtl w:val="true"/>
        </w:rPr>
        <w:t>܂܎</w:t>
      </w:r>
      <w:r>
        <w:rPr/>
        <w:t>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A�o�����͂���Ǝv���̂ł��B�S���͂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���Ă</w:t>
      </w:r>
      <w:r>
        <w:rPr>
          <w:rtl w:val="true"/>
        </w:rPr>
        <w:t>܂</w:t>
      </w:r>
      <w:r>
        <w:rPr/>
        <w:t>��̂</w:t>
      </w:r>
      <w:r>
        <w:rPr/>
        <w:t>ŁA�m���ɁA�h���V�������Ȃ��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͎��̎��̂������ȁB���̌�̃}�L�V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Y�őS�̂̃_�C�i�~�b�N�����W��҂��ς��ł�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ρA�_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ƂR�A�S���̔�r�C���v���b�V���������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BSD����Ϗ�����</w:t>
      </w:r>
      <w:r>
        <w:rPr>
          <w:rtl w:val="true"/>
        </w:rPr>
        <w:t>܂</w:t>
      </w:r>
      <w:r>
        <w:rPr/>
        <w:t>����</w:t>
      </w:r>
      <w:r>
        <w:rPr/>
        <w:t>BX68k�p�o�C�i����CD-ROM�������Ɨ~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NetBSD�̃h�L�������g�i��{��F�d�v�j�</w:t>
      </w:r>
      <w:r>
        <w:rPr>
          <w:rtl w:val="true"/>
        </w:rPr>
        <w:t>ނ</w:t>
      </w:r>
      <w:r>
        <w:rPr/>
        <w:t>�</w:t>
      </w:r>
      <w:r>
        <w:rPr/>
        <w:t>d�󂵂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BSD�̃T�|�[�g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packages�̉����]���</w:t>
      </w:r>
      <w:r>
        <w:rPr>
          <w:rtl w:val="true"/>
        </w:rPr>
        <w:t>܂</w:t>
      </w:r>
      <w:r>
        <w:rPr/>
        <w:t>��</w:t>
      </w:r>
      <w:r>
        <w:rPr/>
        <w:t>Bpackages�̎g����</w:t>
      </w:r>
      <w:r>
        <w:rPr/>
        <w:t>킩��</w:t>
      </w:r>
      <w:r>
        <w:rPr/>
        <w:t>΁A�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C���X�g�[����y�ɂȂ�āANetBSD�̐��E���L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̌��d�ł�mozilla��package���Ă͂������ł��</w:t>
      </w:r>
      <w:r>
        <w:rPr/>
        <w:t>傤���</w:t>
      </w:r>
      <w:r>
        <w:rPr/>
        <w:t>B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SD/x68k 1.3.2�̃o�C�i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�{�@�W��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</w:t>
      </w:r>
      <w:r>
        <w:rPr>
          <w:rtl w:val="true"/>
        </w:rPr>
        <w:t>܂</w:t>
      </w:r>
      <w:r>
        <w:rPr/>
        <w:t>ŁANetBSD�̓�W�͍D�]�ŁA����ŁA�S���̋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ނ</w:t>
      </w:r>
      <w:r>
        <w:rPr/>
        <w:t>����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SOUND BIBLE���X�S�����ƂɂȂ�Ă</w:t>
      </w:r>
      <w:r>
        <w:rPr>
          <w:rtl w:val="true"/>
        </w:rPr>
        <w:t>܂</w:t>
      </w:r>
      <w:r>
        <w:rPr/>
        <w:t>��</w:t>
      </w:r>
      <w:r>
        <w:rPr/>
        <w:t>ˁB���H�[�J���������u��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u�b��т</w:t>
      </w:r>
      <w:r>
        <w:rPr>
          <w:rtl w:val="true"/>
        </w:rPr>
        <w:t>܂</w:t>
      </w:r>
      <w:r>
        <w:rPr/>
        <w:t>����</w:t>
      </w:r>
      <w:r>
        <w:rPr/>
        <w:t>B�����̋Ȃɉ̂�����Ă̂ɂ̓��}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֌W�҂̂</w:t>
      </w:r>
      <w:r>
        <w:rPr/>
        <w:t>݂</w:t>
      </w:r>
      <w:r>
        <w:rPr/>
        <w:t>Ȃ��񂲋�J���</w:t>
      </w:r>
      <w:r>
        <w:rPr>
          <w:rtl w:val="true"/>
        </w:rPr>
        <w:t>܂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ٍ�</w:t>
      </w:r>
      <w:r>
        <w:rPr/>
        <w:t>f�[�^�̌f�</w:t>
      </w:r>
      <w:r>
        <w:rPr>
          <w:rtl w:val="true"/>
        </w:rPr>
        <w:t>ڂ</w:t>
      </w:r>
      <w:r>
        <w:rPr/>
        <w:t>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Q�ȓ����͂����Ƌ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ʌ��@����@�T�V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́A���</w:t>
      </w:r>
      <w:r>
        <w:rPr/>
        <w:t>삳��̋</w:t>
      </w:r>
      <w:r>
        <w:rPr/>
        <w:t>Ȃ̔Ԃ��ȁB�ł́A�����</w:t>
      </w:r>
      <w:r>
        <w:rPr/>
        <w:t>킵���</w:t>
      </w:r>
      <w:r>
        <w:rPr/>
        <w:t>t�@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Ȏ���p�ӂ��āc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ǁA���̕�́A�o�������������{�c����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+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N. �</w:t>
      </w:r>
      <w:r>
        <w:rPr>
          <w:rtl w:val="true"/>
        </w:rPr>
        <w:t>܌</w:t>
      </w:r>
      <w:r>
        <w:rPr/>
        <w:t>��</w:t>
      </w:r>
      <w:r>
        <w:rPr/>
        <w:t>J�</w:t>
      </w:r>
      <w:r>
        <w:rPr>
          <w:rtl w:val="true"/>
        </w:rPr>
        <w:t>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��ˁB���̊Ԃ̃k�P��̉��o�̓i�C�X�ł��ˁB�b�f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l�Ԃ��u�{�P��v���Ƃ����o�ł���B�ЂƂ̓��B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F���񂩂</w:t>
      </w:r>
      <w:r>
        <w:rPr/>
        <w:t>炨�񂹂������������</w:t>
      </w:r>
      <w:r>
        <w:rPr/>
        <w:t>ւ�̒�����ʔ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őI��Ō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ǎ҃n�K�L�i�d�]��y���̃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�n�K�L�j�ɂ����z�₲�ӌ��A�C���X�g�A�V���A�g�̂</w:t>
      </w:r>
      <w:r>
        <w:rPr>
          <w:rtl w:val="true"/>
        </w:rPr>
        <w:t>܂</w:t>
      </w:r>
      <w:r>
        <w:rPr/>
        <w:t>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X�Ȃ�ł����ł�����h���h�������đ���ĉ������ˁB�y���l�[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A�</w:t>
      </w:r>
      <w:r>
        <w:rPr>
          <w:rtl w:val="true"/>
        </w:rPr>
        <w:t>܂</w:t>
      </w:r>
      <w:r>
        <w:rPr/>
        <w:t>��͓���</w:t>
      </w:r>
      <w:r>
        <w:rPr/>
        <w:t>A���Z�����]�̕�͂��̎|�������������B�ł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Z���Ɩ��O�ƃ��[�U�[�ԍ��iNO�F���`�Ƃ����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�</w:t>
      </w:r>
      <w:r>
        <w:rPr/>
        <w:t>荞�</w:t>
      </w:r>
      <w:r>
        <w:rPr>
          <w:rtl w:val="true"/>
        </w:rPr>
        <w:t>݌</w:t>
      </w:r>
      <w:r>
        <w:rPr/>
        <w:t>W���F�Ќ�</w:t>
      </w:r>
      <w:r>
        <w:rPr/>
        <w:t>ꈶ�̃</w:t>
      </w:r>
      <w:r>
        <w:rPr/>
        <w:t>C���X�g�́A����F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N�i�{�[���y���Ȃǁj�̎g�p�A�n�[�t�g�[���E�</w:t>
      </w:r>
      <w:r>
        <w:rPr>
          <w:rtl w:val="true"/>
        </w:rPr>
        <w:t>ڂ</w:t>
      </w:r>
      <w:r>
        <w:rPr/>
        <w:t>����</w:t>
      </w:r>
      <w:r>
        <w:rPr/>
        <w:t>E�</w:t>
      </w:r>
      <w:r>
        <w:rPr/>
        <w:t>ׂ����</w:t>
      </w:r>
      <w:r>
        <w:rPr/>
        <w:t>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E�����A���F���Y��Ɏ�</w:t>
      </w:r>
      <w:r>
        <w:rPr/>
        <w:t>荞�</w:t>
      </w:r>
      <w:r>
        <w:rPr>
          <w:rtl w:val="true"/>
        </w:rPr>
        <w:t>߂</w:t>
      </w:r>
      <w:r>
        <w:rPr/>
        <w:t>Ȃ��̂Ŕ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